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Heading4"/>
        <w:keepNext w:val="false"/>
        <w:widowControl w:val="false"/>
        <w:spacing w:lineRule="exact" w:line="280" w:before="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vi-VN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3495</wp:posOffset>
                </wp:positionV>
                <wp:extent cx="2147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85pt" to="44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 - TRÌNH QUỐC HỘI, UBTVQH </w:t>
      </w:r>
      <w:r>
        <w:rPr>
          <w:b/>
          <w:spacing w:val="-10"/>
        </w:rPr>
        <w:t>TRONG QUÝ III NĂM 2020 VÀ NHIỆM VỤ QUÝ IV NĂM 2020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 xml:space="preserve">(Kèm theo Báo cáo </w:t>
      </w:r>
      <w:del w:id="0" w:author="user" w:date="2020-09-28T15:25:00Z">
        <w:r>
          <w:rPr>
            <w:i/>
          </w:rPr>
          <w:delText xml:space="preserve">số       </w:delText>
        </w:r>
      </w:del>
      <w:ins w:id="1" w:author="user" w:date="2020-09-28T15:25:00Z">
        <w:r>
          <w:rPr>
            <w:i/>
          </w:rPr>
          <w:t>số 214</w:t>
        </w:r>
      </w:ins>
      <w:r>
        <w:rPr>
          <w:i/>
        </w:rPr>
        <w:t xml:space="preserve">/BC-BTP </w:t>
      </w:r>
      <w:del w:id="2" w:author="user" w:date="2020-09-28T15:25:00Z">
        <w:r>
          <w:rPr>
            <w:i/>
          </w:rPr>
          <w:delText xml:space="preserve">ngày      </w:delText>
        </w:r>
      </w:del>
      <w:ins w:id="3" w:author="user" w:date="2020-09-28T15:25:00Z">
        <w:r>
          <w:rPr>
            <w:i/>
          </w:rPr>
          <w:t>ngày  28</w:t>
        </w:r>
      </w:ins>
      <w:r>
        <w:rPr>
          <w:i/>
        </w:rPr>
        <w:t>/9/2020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A. KẾT QUẢ THỰC HIỆN CHƯƠNG TRÌNH XÂY DỰNG LUẬT, PHÁP LỆNH QUÝ III/2020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8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  <w:r>
              <w:rPr>
                <w:b/>
                <w:spacing w:val="-6"/>
                <w:sz w:val="24"/>
                <w:szCs w:val="24"/>
                <w:lang w:val="de-DE"/>
              </w:rPr>
              <w:t>CÁC DỰ ÁN TRÌNH CHÍNH PHỦ TRONG QUÝ III NĂM 20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10" w:right="-108" w:hanging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o ý kiến tại Phiên họp </w:t>
            </w:r>
            <w:r>
              <w:rPr>
                <w:sz w:val="26"/>
                <w:szCs w:val="26"/>
              </w:rPr>
              <w:t xml:space="preserve">chuyên đề về xây dựng pháp luật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10" w:right="-108" w:hanging="22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Giao thông đường bộ (sửa đổ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10" w:right="-108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Bảo đảm trật tự, an toàn giao thông đường b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sz w:val="24"/>
                <w:szCs w:val="24"/>
                <w:highlight w:val="yellow"/>
                <w:lang w:val="vi-VN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10" w:right="-108" w:hanging="226"/>
              <w:jc w:val="center"/>
              <w:rPr>
                <w:sz w:val="24"/>
                <w:szCs w:val="24"/>
                <w:highlight w:val="yellow"/>
                <w:lang w:val="vi-VN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tham gia bảo vệ an ninh trật tự ở cơ sở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10" w:right="-108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tham gia lực lượng gìn giữ hòa bình của Liên hợp q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Trình Chính phủ tháng 8/202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I. KẾT QUẢ CHUẨN BỊ CHO CHƯƠNG TRÌNH KỲ HỌP THỨ 1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190" w:right="-108" w:hanging="19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0" w:after="2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ác bộ, cơ quan ngang bộ đang phối hợp với các cơ quan của Quốc hội chỉnh lý, hoàn thiện các dự án luật theo ý kiến của Quốc hội tại Kỳ họp thứ 9 và gửi dự thảo để lấy ý kiến Đại biểu Quốc hộ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0" w:after="2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0" w:after="2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0" w:after="2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0" w:after="2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0" w:after="2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Cư trú (sửa đổ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Nghị quyết của Quốc hội về tham gia lực lượng gìn giữ hòa bình của Liên hợp q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ính phủ đã trình UBTVQH cho ý kiến tại Phiên họp thứu 48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3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i/>
                <w:i/>
                <w:spacing w:val="-2"/>
                <w:sz w:val="24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Phòng, chống nhiễm vi rút gây ra hội chứng suy giảm miễn dịch mắc phải ở người (HIV/AID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hính phủ đã trình Ủy ban Thường vụ Quốc hội cho ý kiến tại Phiên họp thứ 47 va 48</w:t>
            </w:r>
          </w:p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pacing w:val="-2"/>
                <w:sz w:val="24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Giao thông đường bộ (sửa đổ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Bảo đảm trật tự, an toàn giao thông đường b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tham gia bảo vệ an ninh trật tự ở cơ sở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4) Dự thảo Pháp lệnh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z w:val="24"/>
                <w:szCs w:val="24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Pháp lệnh Ưu đãi người có công với cách mạng (sửa đổ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Đã trình UBTVQH cho ý kiến tại Phiên họp thứ 47. Hiện đang chỉnh lý để trình thông qua.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b/>
          <w:spacing w:val="-6"/>
          <w:sz w:val="24"/>
          <w:szCs w:val="24"/>
          <w:lang w:val="de-DE"/>
        </w:rPr>
        <w:t>B</w:t>
      </w:r>
      <w:r>
        <w:rPr/>
        <w:t>. NHIỆM VỤ CHUẨN BỊ CÁC DỰ ÁN LUẬT THUỘC CHƯƠNG TRÌNH XÂY DỰNG LUẬT, PHÁP LỆNH NĂM 202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1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. Tại Kỳ họp thứ 1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720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sửa đổi, bổ sung một số điều của Luật Phòng, chống nhiễm vi rút gây ra hội chứng suy giảm miễn dịch mắc phải ở người (HIV/AIDS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dự án được Quốc hội cho ý kiến tại Kỳ họp thứ 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Giao thông đường bộ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Bảo đảm trật tự, an toàn giao thông đường b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tham gia bảo vệ an ninh trật tự ở cơ s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I. Tại Kỳ họp thứ 2 Quốc hội khóa XV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 xml:space="preserve">Luật Thi đua, khen thưởng (sửa đổi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/>
              <w:t>Luật Điện ảnh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4/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 xml:space="preserve">Luật Thanh tra (sửa đổi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Luật Kinh doanh bảo hiểm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Luật sửa đổi, bổ sung một số điều của Luật Sở hữu trí tu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Luật Cảnh sát cơ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1</w:t>
            </w:r>
          </w:p>
        </w:tc>
      </w:tr>
    </w:tbl>
    <w:p>
      <w:pPr>
        <w:pStyle w:val="Normal"/>
        <w:spacing w:before="20" w:after="2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spacing w:before="20" w:after="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6:00Z</dcterms:created>
  <dc:creator>adm</dc:creator>
  <dc:description/>
  <cp:keywords/>
  <dc:language>en-US</dc:language>
  <cp:lastModifiedBy>user</cp:lastModifiedBy>
  <cp:lastPrinted>2020-09-25T14:56:00Z</cp:lastPrinted>
  <dcterms:modified xsi:type="dcterms:W3CDTF">2020-09-28T08:25:00Z</dcterms:modified>
  <cp:revision>4</cp:revision>
  <dc:subject/>
  <dc:title>Phụ lục I</dc:title>
</cp:coreProperties>
</file>